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ab/>
        <w:tab/>
        <w:t>ETKİNLİK ADI:………………………………………………………………………………………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ab/>
        <w:t xml:space="preserve"> ETKİNLİK TARİHİ:…………………………………………………………………………………..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ab/>
        <w:t>ETKİNLİĞİN YAPILDIĞI YER:……………………………………………………………………..</w:t>
      </w:r>
    </w:p>
    <w:p>
      <w:pPr>
        <w:pStyle w:val="Normal"/>
        <w:ind w:left="-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ab/>
        <w:t>KATILAN KİŞİ SAYISI:……………………………………………………………………………...</w:t>
      </w:r>
    </w:p>
    <w:p>
      <w:pPr>
        <w:pStyle w:val="Normal"/>
        <w:ind w:left="-540" w:right="-720" w:hanging="0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  <w:u w:val="single"/>
        </w:rPr>
        <w:t>NOT: Hesap No kişi adına olmalıdır. Başkalarına ait hesaba ödeme yapılma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9441180" cy="536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2520"/>
                              <w:gridCol w:w="3240"/>
                              <w:gridCol w:w="3780"/>
                              <w:gridCol w:w="19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8000"/>
                                    <w:left w:val="single" w:sz="6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C KİMLİK 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NKA VE ŞUBE ADI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BAN 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  <w:right w:val="single" w:sz="6" w:space="0" w:color="008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22.1pt;mso-wrap-distance-left:7.05pt;mso-wrap-distance-right:7.05pt;mso-wrap-distance-top:0pt;mso-wrap-distance-bottom:0pt;margin-top:1.9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2520"/>
                        <w:gridCol w:w="3240"/>
                        <w:gridCol w:w="3780"/>
                        <w:gridCol w:w="19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8000"/>
                              <w:left w:val="single" w:sz="6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C KİMLİK 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NKA VE ŞUBE ADI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BAN 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8000"/>
                              <w:bottom w:val="single" w:sz="4" w:space="0" w:color="000000"/>
                              <w:right w:val="single" w:sz="6" w:space="0" w:color="008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2134"/>
      <w:pgMar w:left="567" w:right="567" w:gutter="0" w:header="142" w:top="198" w:footer="8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küman No: FR-1074; Revizyon Tarihi: 18.02.2016; Revizyon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22605" cy="52832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99130</wp:posOffset>
              </wp:positionH>
              <wp:positionV relativeFrom="paragraph">
                <wp:posOffset>71755</wp:posOffset>
              </wp:positionV>
              <wp:extent cx="3534410" cy="338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0000"/>
                              <w:sz w:val="32"/>
                              <w:szCs w:val="32"/>
                            </w:rPr>
                            <w:t>SKS ETKİNLİK BANKA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3pt;height:26.65pt;mso-wrap-distance-left:9.05pt;mso-wrap-distance-right:9.05pt;mso-wrap-distance-top:0pt;mso-wrap-distance-bottom:0pt;margin-top:5.65pt;mso-position-vertical-relative:text;margin-left:25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0000"/>
                        <w:sz w:val="32"/>
                        <w:szCs w:val="32"/>
                      </w:rPr>
                      <w:t>SKS ETKİNLİK BANKA FORM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0:00Z</dcterms:created>
  <dc:creator>LENOVO</dc:creator>
  <dc:description/>
  <dc:language>en-US</dc:language>
  <cp:lastModifiedBy>Microsoft</cp:lastModifiedBy>
  <cp:lastPrinted>2015-07-09T11:25:00Z</cp:lastPrinted>
  <dcterms:modified xsi:type="dcterms:W3CDTF">2021-09-09T13:10:00Z</dcterms:modified>
  <cp:revision>2</cp:revision>
  <dc:subject/>
  <dc:title>ETKİNLİK ADI:</dc:title>
</cp:coreProperties>
</file>